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ЮЖСКИЙ МУНИЦИПАЛЬНЫЙ РАЙОН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СОВЕТ МУГРЕЕВО-НИКОЛЬСКОГО СЕЛЬСКОГО ПОСЕЛЕНИЯ</w:t>
      </w:r>
    </w:p>
    <w:p>
      <w:pPr>
        <w:pStyle w:val="Style18"/>
        <w:jc w:val="center"/>
        <w:rPr/>
      </w:pPr>
      <w:r>
        <w:rPr>
          <w:b/>
        </w:rPr>
        <w:t>Второго созыв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от _______________№__</w:t>
      </w:r>
    </w:p>
    <w:p>
      <w:pPr>
        <w:pStyle w:val="Normal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б утверждении отчета об исполнении  бюджета</w:t>
      </w:r>
    </w:p>
    <w:p>
      <w:pPr>
        <w:pStyle w:val="Style18"/>
        <w:jc w:val="center"/>
        <w:rPr/>
      </w:pPr>
      <w:r>
        <w:rPr>
          <w:b/>
        </w:rPr>
        <w:t>Мугреево-Никольского сельского поселения за 2 квартал 2017 год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ab/>
        <w:t>Руководствуясь Бюджетным Кодексом Российской Федерации, решением Совета Мугреево-Никольского  сельского поселения  «</w:t>
      </w:r>
      <w:r>
        <w:rPr/>
        <w:t>Об утверждении Положения «О бюджетном процессе в Мугреево-Никольском сельском поселении Южского муниципального района Ивановской области</w:t>
      </w:r>
      <w:r>
        <w:rPr>
          <w:b/>
        </w:rPr>
        <w:t>»</w:t>
      </w:r>
      <w:r>
        <w:rPr>
          <w:szCs w:val="24"/>
        </w:rPr>
        <w:t xml:space="preserve">  № 29 от 28.11.2013г,  Совет Мугреево-Никольского  сельского поселения </w:t>
      </w:r>
      <w:r>
        <w:rPr>
          <w:b/>
          <w:bCs/>
          <w:szCs w:val="24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Утвердить отчет об исполнении бюджета Мугреево-Никольского сельского поселения за 2 квартал 2017г. ( Приложение №1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Обнародовать  отчет об исполнении бюджета Мугреево-Никольского сельского поселения за 2 квартал 2017 г в соответствии с Уставом.</w:t>
      </w:r>
    </w:p>
    <w:p>
      <w:pPr>
        <w:pStyle w:val="Style21"/>
        <w:numPr>
          <w:ilvl w:val="0"/>
          <w:numId w:val="1"/>
        </w:numPr>
        <w:rPr>
          <w:szCs w:val="28"/>
        </w:rPr>
      </w:pPr>
      <w:r>
        <w:rPr>
          <w:szCs w:val="28"/>
        </w:rPr>
        <w:t>Назначить публичные слушания на 04 августа 2017г.</w:t>
      </w:r>
    </w:p>
    <w:p>
      <w:pPr>
        <w:pStyle w:val="Normal"/>
        <w:numPr>
          <w:ilvl w:val="0"/>
          <w:numId w:val="1"/>
        </w:numPr>
        <w:spacing w:before="0" w:after="280"/>
        <w:rPr>
          <w:szCs w:val="24"/>
        </w:rPr>
      </w:pPr>
      <w:r>
        <w:rPr>
          <w:szCs w:val="24"/>
        </w:rPr>
        <w:t>Разместить на официальном сайте в сети интернет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ab/>
        <w:t>Председатель Совета:       </w:t>
        <w:tab/>
        <w:tab/>
        <w:tab/>
        <w:t>                      П.П.Баркарь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18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роекту решения Совета Мугреево-Никольского </w:t>
      </w:r>
    </w:p>
    <w:p>
      <w:pPr>
        <w:pStyle w:val="Style18"/>
        <w:jc w:val="right"/>
        <w:rPr>
          <w:sz w:val="24"/>
        </w:rPr>
      </w:pPr>
      <w:r>
        <w:rPr>
          <w:sz w:val="24"/>
        </w:rPr>
        <w:t xml:space="preserve">сельского поселения </w:t>
      </w:r>
    </w:p>
    <w:p>
      <w:pPr>
        <w:pStyle w:val="Style18"/>
        <w:jc w:val="right"/>
        <w:rPr>
          <w:sz w:val="24"/>
        </w:rPr>
      </w:pPr>
      <w:r>
        <w:rPr>
          <w:sz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68"/>
        <w:gridCol w:w="1286"/>
        <w:gridCol w:w="1408"/>
        <w:gridCol w:w="1700"/>
        <w:gridCol w:w="1286"/>
      </w:tblGrid>
      <w:tr>
        <w:trPr>
          <w:trHeight w:val="368" w:hRule="atLeast"/>
        </w:trPr>
        <w:tc>
          <w:tcPr>
            <w:tcW w:w="99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тчет об исполнении бюджета Мугреево-Никольского сельского поселения за 2 квартал 2017 года</w:t>
            </w:r>
          </w:p>
        </w:tc>
      </w:tr>
      <w:tr>
        <w:trPr>
          <w:trHeight w:val="645" w:hRule="atLeast"/>
        </w:trPr>
        <w:tc>
          <w:tcPr>
            <w:tcW w:w="99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бюджета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ы бюджетной классификац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до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значено на 2017 г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полнено на 01.07.2017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испол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клон.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 1000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ССЫЛКА!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ССЫЛКА!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ССЫЛКА!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ССЫЛКА!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 1010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ПРИБЫ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 667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332,18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1010201001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667,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 332,18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 1060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6 129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2 370,45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10601000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лог на имущество физ.лиц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 5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 113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386,6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1060600000 0000 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Земельный налог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 016,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983,83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 11100000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ХОДЫ ОТ ИСПОЛЬЗОВАНИЯ ИМУЩЕСТВА, НАХОДЯЩЕГОСЯ В ГОСУД. И МУН. СОБСТВ.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 384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#ДЕЛ/0!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2 384,76</w:t>
            </w:r>
          </w:p>
        </w:tc>
      </w:tr>
      <w:tr>
        <w:trPr>
          <w:trHeight w:val="3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1110503510 0000 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384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 384,7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00 2000000000 0000 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ЕЗВОЗДМЕЗДНЫЕ ПЕРЕЧИСЛ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181 24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605 871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75 371,3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20201000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тация от бюджетов других уровне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088 1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4 050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544 049,8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20202000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сидии бюджетам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 14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71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071,5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20203000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бвенции бюджетам Р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7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 250,0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000 2020400000 0000 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331 243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834 658,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496 584,10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5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сходы бюджета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ы бюджетной классификации Р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расходов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значено на 2017 г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полнено на 01.07.2017 г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испол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тклон.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338 034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19 960,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8 074,09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8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 463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 536,33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ункционирование местных администраций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8 709,6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9 496,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9 212,76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езервные фонд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325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 86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3 134,72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обилизационная и вневоинская подготовка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865,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 134,72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 870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8 870,4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870,4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870,4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2 7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1 7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9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рожное хозя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 77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 774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ЖИЛИЩНО-КОММУНАЛЬНОЕ ХОЗЯЙСТВО             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1 6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3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8 342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лагоустройств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 00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 65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 342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КУЛЬТУРА И КИНЕМАТОГРАФИЯ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807 5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41 28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66 277,6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ультур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807 565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1 287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6 277,6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5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7 51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 02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5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 510,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Итого расходов 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 793 264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970 055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1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823 208,81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ефицит(профицит - 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462 021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135 396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326 624,71</w:t>
            </w:r>
          </w:p>
        </w:tc>
      </w:tr>
    </w:tbl>
    <w:p>
      <w:pPr>
        <w:pStyle w:val="Style18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jc w:val="center"/>
    </w:pPr>
    <w:rPr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0:00Z</dcterms:created>
  <dc:creator>User</dc:creator>
  <dc:description/>
  <cp:keywords/>
  <dc:language>en-US</dc:language>
  <cp:lastModifiedBy>1</cp:lastModifiedBy>
  <cp:lastPrinted>2017-08-10T11:45:00Z</cp:lastPrinted>
  <dcterms:modified xsi:type="dcterms:W3CDTF">2017-10-16T08:11:00Z</dcterms:modified>
  <cp:revision>4</cp:revision>
  <dc:subject/>
  <dc:title/>
</cp:coreProperties>
</file>