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РЕЕВО-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греево-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ВМФК-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ведение экспертно-аналитическ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аспоряжением председателя контрольно-счетного органа Мугреево-Никольского сельского поселения от 10 мая 2016год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…….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Общая характеристика экспертно-аналитического мероприятия……….…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Организация экспертно-аналитического мероприятия……………………...…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к проведению экспертно-аналитического мероприятия…………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дение экспертно-аналитического мероприятия………………………….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Оформление результатов экспертно-аналитического мероприятия………...…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Образец оформления заключения (отчета) о результатах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андарт внешнего муниципального финансового контроля Контрольно-счетного органа Мугреево-Никольского сельского поселения (СВМФК-2) «Проведение экспертно-аналитического мероприятия» (далее – Стандарт) предназначен для сотрудников  Контрольно-счетного органа Мугреевского сельского поселения (далее- КСО) в целях обеспечения качества, эффективности и объективности их контрольной деятельности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греевского сельского поселения ,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на основе Стандарта финансового контроля Счетной комиссии Российской Федерации СФК 102 «Проведение экспертно-аналитического мероприятия»,Стандарта внешнего государственного финансового контроля Счетной комиссии Российской Федерации СФК 4030 «Подготовка, проведение и оформление результатов экспертно-аналитических мероприятий». 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Целью Стандарта является установление общих правил и процедур проведения КСО экспертно-аналитических мероприятий.</w:t>
      </w:r>
    </w:p>
    <w:p>
      <w:pPr>
        <w:pStyle w:val="32"/>
        <w:spacing w:lineRule="auto" w:line="240"/>
        <w:ind w:firstLine="839"/>
        <w:rPr>
          <w:szCs w:val="28"/>
        </w:rPr>
      </w:pPr>
      <w:r>
        <w:rPr>
          <w:szCs w:val="28"/>
        </w:rPr>
        <w:t>1.4.Задачами Стандарта являются:</w:t>
      </w:r>
    </w:p>
    <w:p>
      <w:pPr>
        <w:pStyle w:val="32"/>
        <w:spacing w:lineRule="auto" w:line="240"/>
        <w:ind w:firstLine="839"/>
        <w:rPr/>
      </w:pPr>
      <w:r>
        <w:rPr>
          <w:szCs w:val="28"/>
        </w:rPr>
        <w:t>-определение содержания, принципов и процедур проведения экспертно-аналитического мероприятия;</w:t>
      </w:r>
    </w:p>
    <w:p>
      <w:pPr>
        <w:pStyle w:val="32"/>
        <w:spacing w:lineRule="auto" w:line="240"/>
        <w:ind w:firstLine="839"/>
        <w:rPr/>
      </w:pPr>
      <w:r>
        <w:rPr>
          <w:szCs w:val="28"/>
        </w:rPr>
        <w:t>-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Экспертно-аналитическое мероприятие представляет собой организационную форму экспертно-аналитической деятельности КСО в области, осуществляемой путем проведения анализа, мониторинга, оценки и экспертизы, посредством которых обеспечивается реализация задач, функций и полномочий КСО  в сфере муниципального финансового контрол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экспертно-аналитического мероприят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нением бюджета муниципального образования Мугреево-Николь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проектов бюджета муниципального образования Мугреево-Николь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юю проверка годового отчета об исполнении бюджета муниципального образования Мугреево-Николь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Мугреево-Никольское сельское поселение, а также средств, получаемых бюджетом муниципального образования Мугреево-Никольское сельское поселение 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соблюдением установленного порядка управления и распоряжения имуществом, находящимся в собственности муниципального образования Мугреево-Никольское сельское поселение, в том числе охраняемыми результатами интеллектуальной деятельности и средствами индивидуализации, принадлежащими муниципальному образованию Мугреево-Никольское сельское посел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образования Мугреево-Никольское сельское поселение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Мугреево-Никольское сельское поселение и имущества, находящегося в собственности администрации муниципального образования Мугреево-Никольское е сельское посе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Мугреево-Никольское сельское поселение, а такж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бюджетного процесса в муниципальном образовании Мугреево-Никольское сельское поселение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о ходе исполнения бюджета муниципального образования Мугреево-Никольское сельское поселение, о результатах проведенных экспертно-аналитических мероприятий и представление такой информации в Совет депутатов муниципального образования Мугреево-Никольское сельское поселение  и Главе муниципального образования Мугреево-Никольское сельское поселение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едметом экспертно-аналитического мероприятия могут быть: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данные прогноза социально-экономического развития муниципального образования Мугреево-Никольское сельское поселение  и другие документы, необходимые для составления проекта бюджета муниципального образования Мугреево-Никольское сельское поселение  на очередной финансовый год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данные проектов бюджета муниципального образования Мугреево-Никольское сельское поселение, в том числе их доходных и расходных статей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отражающие использование средств бюджета муниципального образования Мугреево-Никольское сельское поселение, муниципальной собственности, а также нарушения, отклонения и недостатки в бюджетном процессе, их причины и последств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годового отчета об исполнении бюджета муниципального образования Мугреево-Никольское сельское поселен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показатели бюджета муниципального образования Мугреево-Никольское сельское поселение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целевых программ и иных нормативных правовых актов по финансово-бюджетным вопросам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 итоги проводимых контрольных мероприятий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, получаемая по запросам КСО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еятельности органов местного самоуправлен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статистической и бюджетной отчетности, иные документы и информация по вопросам, прямо или косвенно связанная с формированием и исполнением бюджета муниципального образования Мугреево-Никольское сельское поселение  и использованием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экспертно-аналитического мероприятия (при их наличии) могут быть: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, которые на момент проведения экспертно-аналитического мероприятия ранее являлись объектами контрольного мероприятия КСО;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, которые на момент проведения экспертно-аналитического мероприятия являются объектами контрольных мероприятий КСО;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, изучаемые посредством направления запросов, сбора и анализа имеющейся информации о них в рамках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Экспертно-аналитическое мероприятие должно быть: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рганизация 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но-аналитическое мероприятие проводится в соответствии с утвержденным в установленным порядке планом работы КСО на текущий год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ведению экспертно-аналитического мероприятия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но-аналитического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результатов экспертно-аналитического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этапе подготовке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фиксируются в рабочей документации экспертно-аналитического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этапе оформления результатов экспертно-аналитического мероприятия осуществляется подготовка экспертного заключения или отчета о результатах экспертно-аналитического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этапа зависит от особенностей предмета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ю и руководство экспертно-аналитического мероприятия осуществляет специалист КСО, ответственный за его проведение в соответствии с планом работы КСО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экспертно-аналитическом мероприятии не имеют права принимать участие члены КСО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мероприятия (они обязаны заявить о наличии таких связей). Запрещается привлекать к участию в экспертно-аналитическом мероприятии сотрудников КСО, которые в исследуемом периоде были штатными сотрудниками одного из объектов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ходе экспертно-аналитического мероприятия планируется использование сведений, составляющих государственную и иную охраняемую законом тайну, в данном мероприятии должны принимать участие сотрудники КСО, имеющие оформленный в установленном порядке допуск к таким сведениям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трудники КСО обязаны соблюдать конфиденциальность в отношении информации, полученной в ходе подготовки к проведению и проведения мероприятия, до подписания председателем КСО экспертного заключения или утверждения отчета о результатах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ходе подготовки к проведению и проведения экспертно-аналитического мероприятия формируется рабочая документация, к которой относятся документы (их копии) и иные материалы, получаемые от объектов экспертно-аналитического мероприятия, органов местного самоуправления, организаций и учреждений, а также документы (справки, расчеты, аналитические записки и т.п.), подготовленные сотрудниками КСО самостоятельно на основе собранных фактических данных и информации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/>
        <w:ind w:hanging="0"/>
        <w:jc w:val="center"/>
        <w:rPr/>
      </w:pPr>
      <w:r>
        <w:rPr>
          <w:b/>
          <w:szCs w:val="28"/>
        </w:rPr>
        <w:t>4. Подготовка к проведению экспертно-аналитического мероприятия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pacing w:val="-5"/>
          <w:sz w:val="28"/>
          <w:szCs w:val="28"/>
        </w:rPr>
        <w:t>Подготовка к проведению экспертно-аналитического мероприятия осуществляется специалистом КСО, ответственным за его проведение и включает осуществление следующих действий: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редварительное изучение темы и предметов экспертно-аналитического мероприятия;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дготовку при необходимости запросов объектам экспертно-аналитического мероприятия и другим организациям на предоставление документов, необходимых для проведения экспертно-аналитического мероприятия;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пределение целей, вопросов и методов проведения экспертно-аналитического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у и утверждение программы проведения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метом экспертно-аналитического мероприятия является анализ итогов контрольных мероприятий, мониторинг законодательства, экспертиза нормативных правовых актов, программа экспертно-аналитического мероприятия может не составлятьс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, которая должна содержать основание его проведения, предмет и перечень объектов экспертно-аналитического мероприятия, цели и вопросы экспертно-аналитического мероприятия, исследуемый период, сроки начала и окончания проведения экспертно-аналитического мероприятия на объектах, состав ответственных исполн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мероприятия разрабатывается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м за организацию и координацию работы по проведению данного экспертно-аналитического мероприятия, под руководством председателя КСО.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утверждения программы проведения экспертно-аналитического мероприятия при необходимости осуществляется подготовка рабочего плана проведения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план содержит распределение конкретных заданий по выполнению программы проведения экспертно-аналитического мероприятия между участниками данного мероприятия с указанием содержания работ (процедур) и сроков их исполнения. Руководитель экспертно-аналитического мероприятия доводит рабочий план до сведения всех его участников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роведения экспертно-аналитического мероприятия, предусматривающего выезд (выход) на места расположения объектов мероприятия, специалист КСО, ответственный за проведение мероприятия направляет руководителям объектов мероприятия соответствующие уведомления о проведении экспертно-аналитического мероприятия на данных объектах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утвержденной программы проведения экспертно-аналитического мероприятия (или выписка из программы)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омления о предстоящем мероприятии оформляются </w:t>
      </w:r>
      <w:r>
        <w:rPr>
          <w:rFonts w:cs="Times New Roman" w:ascii="Times New Roman" w:hAnsi="Times New Roman"/>
          <w:spacing w:val="19"/>
          <w:sz w:val="28"/>
          <w:szCs w:val="28"/>
        </w:rPr>
        <w:t>специалистом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ответств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 проведение мероприятий и представляются на подпи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едателю К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32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5.Проведение экспертно-аналитического мероприятия</w:t>
      </w:r>
    </w:p>
    <w:p>
      <w:pPr>
        <w:pStyle w:val="Normal"/>
        <w:shd w:fill="FFFFFF" w:val="clear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pacing w:val="-5"/>
          <w:sz w:val="28"/>
          <w:szCs w:val="28"/>
        </w:rPr>
        <w:t>Проведение 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начинается с издания распоряжения председателя КС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споряжения проведении экспертно-аналитического мероприятия готовит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его проведение.</w:t>
      </w:r>
    </w:p>
    <w:p>
      <w:pPr>
        <w:pStyle w:val="32"/>
        <w:spacing w:lineRule="auto" w:line="240"/>
        <w:ind w:firstLine="839"/>
        <w:rPr>
          <w:szCs w:val="28"/>
        </w:rPr>
      </w:pPr>
      <w:r>
        <w:rPr>
          <w:szCs w:val="28"/>
        </w:rPr>
        <w:t xml:space="preserve">Распоряжение должно содержать ссылку на </w:t>
      </w:r>
      <w:r>
        <w:rPr>
          <w:spacing w:val="5"/>
          <w:szCs w:val="28"/>
        </w:rPr>
        <w:t>соответствующий пункт плана работы КСО,</w:t>
      </w:r>
      <w:r>
        <w:rPr>
          <w:szCs w:val="28"/>
        </w:rPr>
        <w:t xml:space="preserve"> тему (полное наименование </w:t>
      </w:r>
      <w:r>
        <w:rPr>
          <w:spacing w:val="1"/>
          <w:szCs w:val="28"/>
        </w:rPr>
        <w:t>экспертно-аналитического</w:t>
      </w:r>
      <w:r>
        <w:rPr>
          <w:szCs w:val="28"/>
        </w:rPr>
        <w:t xml:space="preserve"> мероприятия), объект экспертно-аналитического мероприятия, охватываемый период, </w:t>
      </w:r>
      <w:r>
        <w:rPr>
          <w:spacing w:val="1"/>
          <w:szCs w:val="28"/>
        </w:rPr>
        <w:t>сроки проведения, состав исполнителей и руководителя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ой этап экспертно-аналитического мероприятия состоит в сборе и анализе фактических данных и информации по предмету мероприятия в соответствии с целями и вопросами экспертно-аналитического мероприятия, содержащимися в программе его проведен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фактических данных и информации осуществляется, как правило, посредством направления запросов КСО о предоставлении информации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 соответствующем отражении в программе проведения экспертно-аналитического мероприятия сбор фактических данных и информации может осуществляться по месту расположения объектов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ходе проведения экспертно-аналитического мероприятия осуществляется экспертиза, аналитическое исследование фактических данных и полученной информации по предмету экспертно-аналитического мероприятия. Комплексные и тематические исследования по отдельным вопросам, возникшим в результате проведенных контрольных мероприятий, мониторинг исполнения местного бюджета и эффективности использования имущества, находящего в собственности муниципального образования сельское поселение Мугреево-Никольское сельское поселение. Формируются доказательства соответствия (несоответствия) параметров, характеристик, показателей исследуемого предмета установленным требованиям и нормативам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оведении экспертно-аналитического мероприятия КСО используются: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льная и арифметическая проверка документов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ная проверка документов и (или) записей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, экономическая и финансовая экспертиза документов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экономического анализа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ие расчеты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проведения экспертно-аналитического мероприятия формируются выводы и предложения (рекомендации) КСО.</w:t>
      </w:r>
    </w:p>
    <w:p>
      <w:pPr>
        <w:pStyle w:val="Normal"/>
        <w:shd w:fill="FFFFFF" w:val="clear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се доказательства, выводы, предложения, излагаемые КСО в заключении или отчете должны быть объективными, аргументированными, основанными на правовых нормативных актах, подтверждены документально или технико-экономическими расчетами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6.Оформление результатов экспертно-аналитического мероприятия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езультаты экспертно-аналитического мероприятия оформляются в виде заключения или отчета.</w:t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СО проводит экспертизу и дает заключение: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местного бюджета, в том числе обоснованности его доходных и расходных статей, дефициту местного бюджета и объему муниципального долга;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довой отчет об исполнении местного бюджета на основании данных внешней проверки годовой бюджетной отчетности главных администраторов бюджетных средств;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анализа проектов муниципальных правовых актов, муниципальных целевых программ, договоров и соглашений, и иных документов, затрагивающих вопросы исполнения местного бюджета.</w:t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ключение или отчет должен содержать: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мероприятия, в которой отражаются содержание проведенного анализа, исследования, мониторинга, оценки и экспертизы в соответствии с предметом мероприятия, даются конкретные ответы по каждой цели мероприятия, указываются выявленные проблемы, причины их возникновения и последствия для бюджета муниципального образования Мугреево-Никольское сельское поселение  и муниципального собственности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, в которых в обобщенной форме отражаются итоговые оценки вопросов и проблем, рассмотренных в соответствии с программой проведения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и рекомендации, основанные на выводах и направленные на решение исследованных проблем и вопросов, выявленных по результатам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необходимости заключение или отчет может содержать приложен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ключения (отчета) о результатах экспертно-аналитического мероприятия приведен в приложение № 1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одготовке заключения или отчета о результатах экспертно-аналитического мероприятия следует руководствоваться следующими требованиями: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экспертно-аналитического мероприятия должна излагаться в заключении или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или 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в заключении или отчете должны быть аргументированными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(рекомендации) в заключении или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ключении или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заключения или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заключению или отчету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текстовой части заключения или отчета не должен превышать 50 страниц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ключение или отчет о результатах экспертно-аналитического мероприятия готовит и подписывает специалист, ответственный за проведение экспертно-аналитического мероприятия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 результатам комплексных и тематических исследований оформляются аналитические записки, сформированные на основании материалов КСО по проведенным контрольным мероприятиям, либо информационно-аналитические записки, сформированные на основании информации, полученной КСО в соответствии с запросами, направленными в адрес объектов контроля без проведения контрольных мероприятий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роки подготовки аналитических записок устанавливаются председателем КСК, но не могут превышать 30 рабочих дней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Информация о результатах экспертно-аналитического мероприятия КСО доводится до Совета депутатов муниципального образования Мугреево-Никольское сельское поселение  и администрации муниципального образования Мугреево-Никольское сельское поселение в виде экспертных заключений КСО на представленные к экспертизе нормативные правовые акты муниципального образования Мугреево-Никольское сельское поселение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подготавливается специалистом, ответственным за проведение экспертно-аналитического мероприятия, подписывается председателем КСО.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окончания экспертно-аналитического мероприятия и сбора всех необходимых документов специалистом КСО, ответственным за проведение данного мероприятия формируется дело экспертно-аналитического мероприятия. Документы внутри дела располагаются в хронологическом порядке. В дело подшиваются: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споряжение о проведении экспертно-аналитического мероприятия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грамма экспертно-аналитического мероприятия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заключение </w:t>
      </w:r>
      <w:r>
        <w:rPr>
          <w:rFonts w:cs="Times New Roman" w:ascii="Times New Roman" w:hAnsi="Times New Roman"/>
          <w:sz w:val="28"/>
          <w:szCs w:val="28"/>
        </w:rPr>
        <w:t>(отчет) о результатах экспертно-аналитического мероприятия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ложения к материалам экспертно-аналитического мероприятия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ло должно быть сформировано по каждому экспертно-аналитическому мероприятию отдельно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ый за данное экспертно-аналитическое мероприятие составляет и подписывает опись документов в деле, делает заверительную запись в конце дела о количестве прошитых и пронумерованных листов в деле. Каждое дело не должно превышать 200 -250 листов. При большом объеме документов в деле формируются несколько томов (частей)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оформления                                                                   Приложение № 1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экспертно-аналитического мероприятия)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en-US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мероприятия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ероприятия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ероприятия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й период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с_____________ по 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ероприятия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                (должность)                  (подпись)                   (Ф.И.О)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7:00Z</dcterms:created>
  <dc:creator>Admin</dc:creator>
  <dc:description/>
  <cp:keywords/>
  <dc:language>en-US</dc:language>
  <cp:lastModifiedBy>1</cp:lastModifiedBy>
  <cp:lastPrinted>2016-10-10T11:39:00Z</cp:lastPrinted>
  <dcterms:modified xsi:type="dcterms:W3CDTF">2016-10-10T08:39:00Z</dcterms:modified>
  <cp:revision>4</cp:revision>
  <dc:subject/>
  <dc:title/>
</cp:coreProperties>
</file>